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/>
      </w:pPr>
      <w:r>
        <w:rPr/>
        <w:t>МБОУ Стеженская  средняя школа</w:t>
      </w:r>
    </w:p>
    <w:p>
      <w:pPr>
        <w:pStyle w:val="Style16"/>
        <w:jc w:val="center"/>
        <w:rPr/>
      </w:pPr>
      <w:r>
        <w:rPr/>
        <w:t>Алексеевского муниципального района</w:t>
      </w:r>
    </w:p>
    <w:p>
      <w:pPr>
        <w:pStyle w:val="Style16"/>
        <w:jc w:val="center"/>
        <w:rPr/>
      </w:pPr>
      <w:r>
        <w:rPr/>
        <w:t>Волгоградской области</w:t>
      </w:r>
    </w:p>
    <w:p>
      <w:pPr>
        <w:pStyle w:val="Style16"/>
        <w:jc w:val="center"/>
        <w:rPr>
          <w:i/>
          <w:i/>
          <w:u w:val="single"/>
        </w:rPr>
      </w:pPr>
      <w:r>
        <w:rPr>
          <w:i/>
          <w:u w:val="single"/>
        </w:rPr>
        <w:t>403256 Волгоградская область, Алексеевский район, х. Стёженский,</w:t>
      </w:r>
    </w:p>
    <w:p>
      <w:pPr>
        <w:pStyle w:val="Style16"/>
        <w:jc w:val="center"/>
        <w:rPr>
          <w:lang w:val="en-US"/>
        </w:rPr>
      </w:pPr>
      <w:r>
        <w:rPr>
          <w:i/>
          <w:u w:val="single"/>
        </w:rPr>
        <w:t>т</w:t>
      </w:r>
      <w:r>
        <w:rPr>
          <w:i/>
          <w:u w:val="single"/>
          <w:lang w:val="en-US"/>
        </w:rPr>
        <w:t>. 8 (844 46) 3-66-49, e-mail: stegkimin@ yandex.ru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94"/>
        <w:gridCol w:w="1766"/>
        <w:gridCol w:w="3851"/>
      </w:tblGrid>
      <w:tr>
        <w:trPr/>
        <w:tc>
          <w:tcPr>
            <w:tcW w:w="7207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теженской  СШ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9 августа 2019 г. № 3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Стеженской СШ</w:t>
            </w:r>
          </w:p>
        </w:tc>
        <w:tc>
          <w:tcPr>
            <w:tcW w:w="38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теженской СШ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29» августа 2019 г. протокол № 1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9530" cy="1979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Style15"/>
        <w:spacing w:lineRule="atLeast" w:line="44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 системе оценок текущей  и  итоговой успеваемости </w:t>
      </w:r>
    </w:p>
    <w:p>
      <w:pPr>
        <w:pStyle w:val="Style15"/>
        <w:spacing w:lineRule="atLeast" w:line="44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47" w:before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1.1. Настоящее положение разработано в соответствии с Законом РФ «Об образовании», ФГОС НОО, ООО, СОО, Уставом школы и регламентирует  систему оценок, содержание и порядок промежуточной и итоговой аттестации обучающихся школы, их перевод по итогам года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1.2.Положение призвано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в школе объективную оценку знаний каждого учащегося в соответствии с  требованиями федерального  государственного образовательного  стандарта;</w:t>
        <w:br/>
        <w:t>• поддерживать в школе демократические начала в организации учебного процесса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447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Система оценок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Система оценки достижения результатов освоения основной образовательной программы начального общего образования предполагае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омплексный подход к оценке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bCs/>
          <w:i/>
          <w:iCs/>
          <w:color w:val="000000"/>
        </w:rPr>
        <w:t>личностных, метапредметных и предметных</w:t>
      </w:r>
      <w:r>
        <w:rPr>
          <w:color w:val="000000"/>
        </w:rPr>
        <w:t>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Основным объектом оценк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ичнос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ит сформированность универсальных учебных действий, включаемых в следующие три основные блока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i/>
          <w:iCs/>
          <w:color w:val="000000"/>
        </w:rPr>
        <w:t>самоопределение</w:t>
      </w:r>
      <w:r>
        <w:rPr>
          <w:color w:val="000000"/>
        </w:rPr>
        <w:t>;   </w:t>
      </w:r>
      <w:r>
        <w:rPr>
          <w:i/>
          <w:iCs/>
          <w:color w:val="000000"/>
        </w:rPr>
        <w:t>смыслоообразование;</w:t>
      </w:r>
      <w:r>
        <w:rPr>
          <w:color w:val="000000"/>
        </w:rPr>
        <w:t>    </w:t>
      </w:r>
      <w:r>
        <w:rPr>
          <w:i/>
          <w:iCs/>
          <w:color w:val="000000"/>
        </w:rPr>
        <w:t>морально</w:t>
        <w:noBreakHyphen/>
        <w:t>этическая ориентаци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сновное содержание оценки личностных результатов строится вокруг оценки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внутренней позиции обучающегося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основ гражданской идентичности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мотивации учебной деятельности, мотивации достижения результата, стремления к совершенствованию своих способностей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знания моральных норм и сформированности морально-этических суждений,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5"/>
        <w:spacing w:lineRule="atLeast" w:line="447" w:before="0" w:after="0"/>
        <w:jc w:val="both"/>
        <w:rPr/>
      </w:pPr>
      <w:r>
        <w:rPr>
          <w:b/>
          <w:bCs/>
          <w:i/>
          <w:iCs/>
          <w:color w:val="000000"/>
        </w:rPr>
        <w:t>Личностные результаты обучающихся начальных классов  не подлежат итоговой оценке</w:t>
      </w:r>
      <w:r>
        <w:rPr>
          <w:color w:val="000000"/>
        </w:rPr>
        <w:t>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ценка личностны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ценка сформированности личностных результатов должна полностью отвечать этическим принципам охраны и защиты интересов ребёнка и конфиденциальности, проводится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5"/>
        <w:spacing w:lineRule="atLeast" w:line="447" w:before="0" w:after="0"/>
        <w:jc w:val="both"/>
        <w:rPr/>
      </w:pPr>
      <w:r>
        <w:rPr>
          <w:b/>
          <w:bCs/>
          <w:color w:val="000000"/>
        </w:rPr>
        <w:t>Оценка мета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,  программы формирования универсальных учебных действий у обучающихся. 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Таким образом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ценка метапредметных результатов может проводиться в ходе различных процеду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тоговые проверочные работы по предметам или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).</w:t>
      </w:r>
    </w:p>
    <w:p>
      <w:pPr>
        <w:pStyle w:val="Style15"/>
        <w:spacing w:lineRule="atLeast" w:line="447" w:before="0" w:after="0"/>
        <w:jc w:val="both"/>
        <w:rPr/>
      </w:pPr>
      <w:r>
        <w:rPr>
          <w:b/>
          <w:bCs/>
          <w:color w:val="000000"/>
        </w:rPr>
        <w:t>Оценка 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 xml:space="preserve">Предметные результаты содержат в себе  </w:t>
      </w:r>
      <w:r>
        <w:rPr>
          <w:i/>
          <w:iCs/>
          <w:color w:val="000000"/>
        </w:rPr>
        <w:t>систему основополагающих элементов научного знания</w:t>
      </w:r>
      <w:r>
        <w:rPr>
          <w:color w:val="000000"/>
        </w:rPr>
        <w:t>, (далее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истему предметных знаний</w:t>
      </w:r>
      <w:r>
        <w:rPr>
          <w:color w:val="000000"/>
        </w:rPr>
        <w:t xml:space="preserve">); </w:t>
      </w:r>
    </w:p>
    <w:p>
      <w:pPr>
        <w:pStyle w:val="Style15"/>
        <w:spacing w:lineRule="atLeast" w:line="447" w:before="0" w:after="0"/>
        <w:jc w:val="both"/>
        <w:rPr/>
      </w:pPr>
      <w:r>
        <w:rPr>
          <w:i/>
          <w:iCs/>
          <w:color w:val="000000"/>
        </w:rPr>
        <w:t>систему формируемых действий с учебным материа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истему предметных действий</w:t>
      </w:r>
      <w:r>
        <w:rPr>
          <w:color w:val="000000"/>
        </w:rPr>
        <w:t>)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В с</w:t>
      </w:r>
      <w:r>
        <w:rPr>
          <w:b/>
          <w:bCs/>
          <w:i/>
          <w:iCs/>
          <w:color w:val="000000"/>
        </w:rPr>
        <w:t>истеме предметных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орные 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Style15"/>
        <w:spacing w:lineRule="atLeast" w:line="447" w:before="0" w:after="0"/>
        <w:jc w:val="both"/>
        <w:rPr/>
      </w:pPr>
      <w:r>
        <w:rPr>
          <w:b/>
          <w:bCs/>
          <w:color w:val="000000"/>
        </w:rPr>
        <w:t>Объектом оценки 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Интерпретация результатов оценки ведётся на основ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онтекстной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условиях и особенностях деятельности субъектов образовательного процесса.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Система оценки предусматривае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 xml:space="preserve">уровневый подход </w:t>
      </w:r>
      <w:r>
        <w:rPr>
          <w:color w:val="000000"/>
        </w:rPr>
        <w:t>к представлению планируемых результатов. Согласно этому подходу за точку отсчёта принимается не «идеальный образец», а необходимый для продолжения образования и реально достигаемый большинством учащихся опорный уровень образовательных достижений.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Оценка динамики образовательных достижений имеет две составляющи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дагогическую</w:t>
      </w:r>
      <w:r>
        <w:rPr>
          <w:color w:val="000000"/>
        </w:rPr>
        <w:t>, понимаемую как оценку динамики степени и уровня овладения действиями с предметным содержанием,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сихологическую</w:t>
      </w:r>
      <w:r>
        <w:rPr>
          <w:color w:val="000000"/>
        </w:rPr>
        <w:t>, связанную с оценкой индивидуального прогресса в развитии ребёнка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дним из наиболее адекватных инструментов для оценки динамики образовательных достижений служит портфель достижений ученика.</w:t>
      </w:r>
    </w:p>
    <w:p>
      <w:pPr>
        <w:pStyle w:val="Style15"/>
        <w:spacing w:lineRule="atLeast" w:line="447" w:before="0" w:after="0"/>
        <w:jc w:val="both"/>
        <w:rPr/>
      </w:pPr>
      <w:r>
        <w:rPr>
          <w:b/>
          <w:bCs/>
          <w:i/>
          <w:iCs/>
          <w:color w:val="000000"/>
        </w:rPr>
        <w:t>Портфель достиж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пециально организованная подборка работ, которые демонстрируют усилия, прогресс и достижения обучающегося в различных областях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В портфель достижений учеников начальной школы  включаются следующие материалы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Выборки детских работ — формальных и творческих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Систематизированные материалы наблюдений(оценочные листы, материалы и листы наблюдений и т.п.)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·         Материалы, характеризующие достижения обучающихся в рамках внеучебной (школьной и внешкольной) и досуговой деятельности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Оценка как отдельных составляющих, так и портфеля достижений в целом ведётся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ериальной основе</w:t>
      </w:r>
      <w:r>
        <w:rPr>
          <w:color w:val="000000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1) сформированности у обучающего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ниверсальных и предметных способов действий</w:t>
      </w:r>
      <w:r>
        <w:rPr>
          <w:color w:val="000000"/>
        </w:rPr>
        <w:t>, а такж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орной системы знаний</w:t>
      </w:r>
      <w:r>
        <w:rPr>
          <w:color w:val="000000"/>
        </w:rPr>
        <w:t>, обеспечивающих ему возможность продолжения образования в основной школе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2) сформированности осн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мения учиться</w:t>
      </w:r>
      <w:r>
        <w:rPr>
          <w:color w:val="000000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дивидуальном прогр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Форма, порядок и периодичность текущей и  промежуточной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ттестации обучающихс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b/>
          <w:bCs/>
          <w:color w:val="000000"/>
        </w:rPr>
        <w:t>3.1. Текущая аттестация обучающихс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1.Текущий контроль успеваемости осуществляется учителями на протяжении всего учебного года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2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3. Педагогический работник обязан ознакомить с системой текущего контроля по своему предмету учащихся на начало учебного года.</w:t>
        <w:br/>
        <w:t>3.1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5. Для аттестации обучающихся 1-х классов применяется безотметочная система контроля успеваемости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В связи с переходом на ФГОС НОО и ФГОС  ООО, ФГОС СОО второго поколения производить следующие мероприятия по оценке достижения планируемых результатов учащихся 1-11 классов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           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·                    Организовать работу по накопительной системе оценки в рамках Портфеля достижений обучающихся 1-11  классов по трем направлениям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- - материалы, характеризующие достижения обучающихся в рамках внеучебной и досуговой деятельности  (результаты участия в олимпиадах, конкурсах, выставках, смотрах, конкурсах, спортивных мероприятиях и т.д.)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Личностные результаты выпускников на ступени начального  основного  общего образования</w:t>
      </w:r>
      <w:r>
        <w:rPr>
          <w:b/>
          <w:bCs/>
          <w:color w:val="000000"/>
        </w:rPr>
        <w:t> </w:t>
      </w:r>
      <w:r>
        <w:rPr>
          <w:color w:val="000000"/>
        </w:rPr>
        <w:t>не</w:t>
      </w:r>
      <w:r>
        <w:rPr>
          <w:b/>
          <w:bCs/>
          <w:color w:val="000000"/>
        </w:rPr>
        <w:t> </w:t>
      </w:r>
      <w:r>
        <w:rPr>
          <w:color w:val="000000"/>
        </w:rPr>
        <w:t>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1.6. Для обучащихся 2-11 классов в школе используется 5-бальная система оценки знаний, умений и навыков (минимальный балл – 1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7. При выставлении отметок учителям - предметникам руководствоваться нормами оценок, опубликованными в государственных программах по конкретному предмету. В целях повышения ответственности школьников за качество учебы, соблюдение учебной дисциплины, устранение пробелов в знаниях учащихся, учитель обязан объективно правильно и своевременно оценивать их знания, умения и навыки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1.8. При подготовке к уроку учитель должен спланировать урок так, чтобы в ходе урока опросить не менее 40% учащихся. Нижний предел частоты выставления оценок-2 оценки на ученика каждый месяц по каждому предмету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Важно, чтобы учитель был в состоянии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9. Всем учащимся, присутствующим на уроке, выставляются оценки при проведении письменных контрольных работ, сочинения, изложения, диктанты с грамматическими  заданиями, оцениваются двойной оценкой. За обучающие работы выставляются только положительные оценк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В случае выполнения учащимися работы на оценку «2», с ним проводится дополнительная работа до достижения им положительного результата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В случае отсутствия ученика на контрольной работе без уважительной причины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учащимися по предмету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1.10. Обучающие творческие работы учащихся 2-11 классов оцениваются одной оценкой, контрольное изложение (сочинение) во  2-11 классах оценивается двойной оценкой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ценки за письменные работы выставляются в журнал к следующему уроку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1.11. Урок обобщения, зачеты, отработки практических навыков и умений предполагают оценивание до 60% учащихс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447" w:before="0" w:after="0"/>
        <w:rPr>
          <w:color w:val="000000"/>
        </w:rPr>
      </w:pPr>
      <w:r>
        <w:rPr>
          <w:b/>
          <w:bCs/>
          <w:color w:val="000000"/>
        </w:rPr>
        <w:t>3.2. Промежуточная аттестаци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тметка обучающихся за четверть выставляется на основе результатов письменных работ и   устных ответов  обучающихся   и   с учетом   их фактических знаний, умений и навыков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2.1. Решение о проведении промежуточной аттестации во 2-11 классах принимается Педагогическим советом общеобразовательного учреждения   не позднее, чем за месяц до начала промежуточной аттестаци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2.2. На промежуточную аттестацию могут выносится предметы учебного плана: русский язык, математика, химия, физика, биология, география, история, обществознание, иностранный язык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2.3. Промежуточная аттестация учащихся 2-11 классов осуществляется в форме обязательных итоговых контрольных работ или тестовых работ  по предметам или диктанта или тестовых работ  по русскому языку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2.4. К промежуточной аттестации допускаются учащиеся 2 - 11 классов, занимающиеся по общеобразовательным программам, освоившие общеобра</w:t>
        <w:softHyphen/>
        <w:t>зовательные программы по всем предметам учебного плана и имеющие положительные годовые отметки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2.5. От промежуточной аттестации 2 - 11-х классах могут быть освобождены учащиеся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- имеющие отличные четвертные (полугодовые) и годовые отметки по русскому языку и математике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болевшие 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- победители и призеры  районных предметных олимпиад, конкурсов по предмету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- обучающиеся, находящиеся в оздоровительных учреждениях санаторного типа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- обучающиеся, находящихся на лечении более 4-х месяцев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Решение об освобождении от промежуточной аттестации учащихся 2-11-х классов принимается педсоветом школы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2.6. Учащиеся, пропустившие по не зависящим от них обстоятельствам более половины учебного времени, не аттестуются в установленные сроки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ополнительные сроки проведения аттестации для учащихся, пропустивших промежуточную аттестацию по неуважительным причинам и состав комиссии, устанавливаются приказом директора школы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3.2.7. Промежуточная аттестация проводится по утвержденному ру</w:t>
        <w:softHyphen/>
        <w:t>ководителем (директором) общеобразовательного учреждения расписанию, которое вывешивается для ознакомления всех участников образовательного процесса не позднее, чем за 10 дней до начала аттестаци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3.  Итоговая оценка выпускника и её использование при переходе от начального к основному общему образованию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3.1. 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математике и комплексной работы на межпредметной основе)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3.2. Педагогический совет образовательного учреждения на основе выводов, сделанных по каждому обучающемуся, рассматривает вопрос об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color w:val="000000"/>
        </w:rPr>
        <w:t>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3.3.3. Реш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 перево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учающегося на следующую ступень общего образования принимается одновременно с рассмотрением и утверждением </w:t>
      </w:r>
      <w:r>
        <w:rPr>
          <w:b/>
          <w:bCs/>
          <w:color w:val="000000"/>
        </w:rPr>
        <w:t>характеристики обучающегося</w:t>
      </w:r>
      <w:r>
        <w:rPr>
          <w:color w:val="000000"/>
        </w:rPr>
        <w:t>, в которой:</w:t>
      </w:r>
    </w:p>
    <w:p>
      <w:pPr>
        <w:pStyle w:val="Style15"/>
        <w:numPr>
          <w:ilvl w:val="0"/>
          <w:numId w:val="2"/>
        </w:numPr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тмечаются образовательные достижения и положительные качества обучающегося;</w:t>
      </w:r>
    </w:p>
    <w:p>
      <w:pPr>
        <w:pStyle w:val="Style15"/>
        <w:numPr>
          <w:ilvl w:val="0"/>
          <w:numId w:val="2"/>
        </w:numPr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15"/>
        <w:numPr>
          <w:ilvl w:val="0"/>
          <w:numId w:val="2"/>
        </w:numPr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5"/>
        <w:spacing w:lineRule="atLeast" w:line="447" w:before="0" w:after="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3.3. Итоговая оценка выпускника и её использование при переходе от основного общего  к среднему общему образованию</w:t>
      </w:r>
    </w:p>
    <w:p>
      <w:pPr>
        <w:pStyle w:val="Style15"/>
        <w:spacing w:lineRule="atLeast" w:line="447" w:before="0" w:after="0"/>
        <w:ind w:left="720" w:hanging="0"/>
        <w:jc w:val="both"/>
        <w:rPr/>
      </w:pPr>
      <w:r>
        <w:rPr>
          <w:color w:val="000000"/>
        </w:rPr>
        <w:t>На итоговую оценку на ступени основного общего образования вынося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олько предметные и метапредметные результаты</w:t>
      </w:r>
      <w:r>
        <w:rPr>
          <w:color w:val="000000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Style15"/>
        <w:spacing w:lineRule="atLeast" w:line="447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тоговая оценка выпускника формируется на основе:</w:t>
      </w:r>
    </w:p>
    <w:p>
      <w:pPr>
        <w:pStyle w:val="Style15"/>
        <w:numPr>
          <w:ilvl w:val="0"/>
          <w:numId w:val="2"/>
        </w:numPr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5"/>
        <w:numPr>
          <w:ilvl w:val="0"/>
          <w:numId w:val="2"/>
        </w:numPr>
        <w:spacing w:lineRule="atLeast" w:line="447" w:before="0" w:after="0"/>
        <w:jc w:val="both"/>
        <w:rPr/>
      </w:pPr>
      <w:r>
        <w:rPr>
          <w:color w:val="000000"/>
        </w:rPr>
        <w:t>оценок за выполнение итоговых работ по всем учебным предметам;</w:t>
      </w:r>
    </w:p>
    <w:p>
      <w:pPr>
        <w:pStyle w:val="Style15"/>
        <w:numPr>
          <w:ilvl w:val="0"/>
          <w:numId w:val="2"/>
        </w:numPr>
        <w:spacing w:lineRule="atLeast" w:line="447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ок за диагностические работы, выносимые на государственную итоговую аттестацию (далее — ГИА).</w:t>
      </w:r>
    </w:p>
    <w:p>
      <w:pPr>
        <w:pStyle w:val="Style15"/>
        <w:spacing w:lineRule="atLeast" w:line="447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15"/>
        <w:spacing w:lineRule="atLeast" w:line="447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15"/>
        <w:spacing w:lineRule="atLeast" w:line="447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 случае успешного прохождения ГИА.</w:t>
      </w:r>
    </w:p>
    <w:p>
      <w:pPr>
        <w:pStyle w:val="Style15"/>
        <w:spacing w:lineRule="atLeast" w:line="447" w:before="0" w:after="0"/>
        <w:ind w:left="720" w:hanging="0"/>
        <w:jc w:val="both"/>
        <w:rPr/>
      </w:pPr>
      <w:r>
        <w:rPr>
          <w:color w:val="000000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b/>
          <w:bCs/>
          <w:color w:val="000000"/>
        </w:rPr>
        <w:t>выдаче документа государственного образца об уровне образования – аттестата об основном общем образован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b/>
          <w:bCs/>
          <w:color w:val="000000"/>
        </w:rPr>
        <w:t>3.4. Итоговая оценка выпускника среднего общего образования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На итоговую оценку на ступени среднего общего образования вынося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олько предметные и метапредметные результаты</w:t>
      </w:r>
      <w:r>
        <w:rPr>
          <w:color w:val="000000"/>
        </w:rPr>
        <w:t>, описанные в разделе «Выпускник научится» планируемых результатов среднего общего образования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Итоговая оценка выпускника формируется на основе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ок за выполнение итоговых работ по всем учебным предметам;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ки за выполнение и защиту индивидуального проекта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ценок за диагностические работы, выносимые на государственную итоговую аттестацию (далее — ГИА)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Педагогический совет МБОУ Стеженской СШ на основе выводов, сделанных классными руководителями и учителями отдельных предметов по каждому выпускнику, рассматривает вопрос об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— аттестата о среднем общем образовании в случае успешного прохождения ГИА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b/>
          <w:bCs/>
          <w:color w:val="000000"/>
        </w:rPr>
        <w:t>выдаче документа государственного образца об уровне образования – аттестата о среднем общем образовании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47" w:before="0" w:after="0"/>
        <w:jc w:val="center"/>
        <w:rPr>
          <w:color w:val="000000"/>
        </w:rPr>
      </w:pPr>
      <w:r>
        <w:rPr>
          <w:b/>
          <w:bCs/>
          <w:color w:val="000000"/>
        </w:rPr>
        <w:t>4.  Перевод учащихся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1. Перевод учащихся осуществляется на основании Закона «Об образовании в РФ», Типового положения об ОУ и Устава ОУ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4.2. Учащиеся, успешно освоившие содержание учебных программ за учебный год, решением Педагогического совета школы переводятся в следующий класс. Предложения о переводе учащихся вносит Педагогический совет. Все учащиеся 1-х классов пе</w:t>
        <w:softHyphen/>
        <w:t>реводятся во 2-й класс, за исключением учащихся, оставленных на повторный год по решению ТПМПК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4.3. Учащиеся, закончившие учебный год с двумя  и более  неудовлетворительными отметками, педагогическим советом школы по письменному согласию родителей (лиц, их заменяющих) могут быть:</w:t>
      </w:r>
    </w:p>
    <w:p>
      <w:pPr>
        <w:pStyle w:val="Style15"/>
        <w:spacing w:lineRule="atLeast" w:line="447" w:before="0" w:after="0"/>
        <w:jc w:val="both"/>
        <w:rPr>
          <w:color w:val="000000"/>
        </w:rPr>
      </w:pPr>
      <w:r>
        <w:rPr>
          <w:color w:val="000000"/>
        </w:rPr>
        <w:t>·         оставлены на повторный курс обучения;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·         продолжать получать образование в иных формах (по решению ТПМПК).</w:t>
      </w:r>
    </w:p>
    <w:p>
      <w:pPr>
        <w:pStyle w:val="Style15"/>
        <w:spacing w:lineRule="atLeast" w:line="447" w:before="0" w:after="0"/>
        <w:jc w:val="both"/>
        <w:rPr/>
      </w:pPr>
      <w:r>
        <w:rPr>
          <w:color w:val="000000"/>
        </w:rPr>
        <w:t>4.4. Учащиеся, закончившие учебный год с одной неудовлетворительной отметкой,  педагогическим советом школы по письменному согласию родителей (лиц, их заменяющих) переводятся условно в следующий класс обучения с обязательной ликвидацией задолженности в течение первой четверти учебного года. Окончательное решение в этом случае педагогический совет школы выносит по окончании первой четвер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Формами представления образовательных результатов являются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  Классные и электронный журнал успеваемости по предметам (с указанием требований, предъявляемых к выставлению отметок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   Итоговые диагностические контрольные работы и анализ их выполнения обучающимся (информация об элементах и уровнях проверяемого знания – знания, понимания, применени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истематизации), </w:t>
      </w:r>
      <w:r>
        <w:rPr>
          <w:rFonts w:cs="Times New Roman" w:ascii="Times New Roman" w:hAnsi="Times New Roman"/>
          <w:sz w:val="24"/>
          <w:szCs w:val="24"/>
        </w:rPr>
        <w:t>оценочные  листы  предметных результатов.</w:t>
      </w:r>
    </w:p>
    <w:p>
      <w:pPr>
        <w:pStyle w:val="Default"/>
        <w:spacing w:lineRule="auto" w:line="360"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   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 </w:t>
      </w:r>
    </w:p>
    <w:p>
      <w:pPr>
        <w:pStyle w:val="Default"/>
        <w:spacing w:lineRule="auto" w:line="360"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тфель достижений (или иная форма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 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истеме оценок текущей и итоговой успеваемости обучающихся начальной ступен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 предметных результатов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____ четверть по предмету ________________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егося ______ класса __________(ФИ)_____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16"/>
        <w:gridCol w:w="1843"/>
        <w:gridCol w:w="1418"/>
        <w:gridCol w:w="166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зачтено – не зачтено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амооцен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  знаю и умею применя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!» - знаю, но не всегда могу применить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?» - не уверен в своих знаниях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-» -   пока не знаю и не умею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ов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 помогает решать важные педагог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ля каждого ученика ситуацию успе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пределенн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его активность и самосто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образования уче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1-4 классы началь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 медицинской карто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, содержание и оформление портфоли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Портфолио ученика име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 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 Мой мир»- помещается информация, которая важна и интересна для ребенка ( «Мое имя», «Моя семья», «Мои увлечения», «Моя школа», «Я – кадет»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 и пр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Я в коллективе» - фото и краткие отзывы ребенка о событиях в классе, о внеурочной деятель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впечатления» - помещаются творческие работы по итогам посещения музеев, выставок, спектаклей, встреч, праздников и т.п.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Я оцениваю себя» - данные самооценк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- размещается положительная оценка педагогом стараний ученика, советы и рекоменд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Работы, которыми я горжусь» - в начале нового учебного года содержимое  портфолио  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ритерии оценки достижений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Портфолио учащихся оценивается классным руководителем  не реже 1 раза в полугодие по следующим критер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, раздел «Мой мир», «Отзывы и пожелания», «Работы, которыми я горж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-го до 5-ти бал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«Моя учеба», «Данные самооце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абот, наличие творческих работ, проектов, самостоятельных отзыв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полнения разде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самооценк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- от 5 и больше работ по каждому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балла – 3-4 работы по каждому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Я в коллекти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ов о событиях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внеурочной деятельности, продукты внеур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и друзья», «Мое поруч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-го до 5-ти баллов в зависимости от полноты сведений и разнообразия материал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исунков, творческих работ, проектов, сочинений фото изделий, фото выступлений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и впечат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орческих работ по итогам посещения музеев, выставок, спектаклей, экскурсий, встреч, праздников  и т.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ои достиж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мот, сертификатов, дипло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ую грамоту школьного уров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городского уров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 сертификаты дистанционных олимпиа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за призовые места на дистанционных конкурсах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2:00Z</dcterms:created>
  <dc:creator>Саша</dc:creator>
  <dc:description/>
  <dc:language>en-US</dc:language>
  <cp:lastModifiedBy>Владелец</cp:lastModifiedBy>
  <dcterms:modified xsi:type="dcterms:W3CDTF">2022-03-01T06:02:00Z</dcterms:modified>
  <cp:revision>2</cp:revision>
  <dc:subject/>
  <dc:title/>
</cp:coreProperties>
</file>